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Cs/>
          <w:color w:val="000000"/>
        </w:rPr>
      </w:pPr>
      <w:r>
        <w:rPr>
          <w:bCs/>
          <w:color w:val="000000"/>
        </w:rPr>
        <w:t>Załącznik nr 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ór umow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…………………….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                       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000000"/>
        </w:rPr>
        <w:t>ś</w:t>
      </w:r>
      <w:r>
        <w:rPr>
          <w:i/>
          <w:iCs/>
          <w:color w:val="000000"/>
        </w:rPr>
        <w:t xml:space="preserve">rodków Unii Europejskiej w ramach Europejskiego Funduszu Społecznego na podstawie umowy                 ze Świętokrzyskim Biurem Rozwoju Regionalnego pn.„Dziś nauka, jutro sukces”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nie i dostawę materiałów promocyjnych  (30 sztuk plakatów, 300 sztuk ulotek i 2 tablic informacyjnych) na potrzeby projektu pn.: „Dziś nauka, jutro sukces”                 na warunkach zgodnych  z SIWZ i ofertą Wykonawcy z dnia ……………………………………… złożoną do postępowania nr </w:t>
      </w:r>
      <w:r>
        <w:rPr/>
        <w:t>ZEAOiW.ZF2…. 2012/POK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Termin wykonania przedmiotowego zamówienia: 17.09.2012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………… </w:t>
      </w:r>
      <w:r>
        <w:rPr>
          <w:color w:val="000000"/>
        </w:rPr>
        <w:t>zł brutto (słownie….……………………………………….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usługi przedmiotowego zamówienia. </w:t>
        <w:br/>
        <w:t xml:space="preserve">    Wynagrodzenie przysługuje za wykonanie i dostawę  materiałów promoc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3.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</w:t>
        <w:br/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i Projektu pn.</w:t>
      </w:r>
      <w:r>
        <w:rPr>
          <w:i/>
          <w:iCs/>
          <w:color w:val="000000"/>
        </w:rPr>
        <w:t>:„Dziś nauka, jutro                              sukces”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w terminie 2 dni od podpisania umowy jest zobowiązany do przedstawienia </w:t>
        <w:br/>
        <w:t xml:space="preserve">    projektów materiałów promocyjnych do konsultacji z Zamawiającym. Zamawiający </w:t>
        <w:br/>
        <w:t xml:space="preserve">    zastrzega sobie możliwość dokonania niezbędnych poprawek w terminie 2 dni od </w:t>
        <w:br/>
        <w:t xml:space="preserve">    przekazania materiałów promocyjnych. Wykonawca zobowiązuje się do wykonania   </w:t>
        <w:br/>
        <w:t xml:space="preserve">    materiałów promocyjnych po zatwierdzeniu projektu przez Zamawiającego i dostarczenie  </w:t>
        <w:br/>
        <w:t xml:space="preserve">    ich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5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nia i dostawy materiałów promocyjnych na </w:t>
        <w:br/>
        <w:t xml:space="preserve"> potrzeby projektu pn.: „Dziś nauka, jutro sukces” zgodnie </w:t>
      </w:r>
      <w:r>
        <w:rPr/>
        <w:t xml:space="preserve">z rozporządzeniem Komisji                 (WE) na 1828/2006 z dnia 08.12.2006 r. (rozporządzenie wykonawcze), z Księgą   identyfikacji wizualnej Narodowej Strategii Spójności, a także z aktualnymi Wytycznymi dotyczącymi oznaczenia Projektów Programu Operacyjnego Kapitał Ludzki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bezusterkowego wykonania materiałów promocyjny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 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 xml:space="preserve">    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konawca zapłaci Zamawiającemu kary umowne w następujących przypadkach </w:t>
        <w:br/>
        <w:t xml:space="preserve">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prawo natychmiastowego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umowy w przypadku </w:t>
        <w:br/>
        <w:t xml:space="preserve">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 xml:space="preserve">    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 </w:t>
        <w:br/>
        <w:t xml:space="preserve">   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4:00Z</dcterms:created>
  <dc:creator>Waldek</dc:creator>
  <dc:description/>
  <cp:keywords/>
  <dc:language>en-US</dc:language>
  <cp:lastModifiedBy>Waldek</cp:lastModifiedBy>
  <cp:lastPrinted>2012-08-16T10:02:00Z</cp:lastPrinted>
  <dcterms:modified xsi:type="dcterms:W3CDTF">2012-08-24T08:14:00Z</dcterms:modified>
  <cp:revision>2</cp:revision>
  <dc:subject/>
  <dc:title/>
</cp:coreProperties>
</file>